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О АМР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5. »  09. 2022 г.</w:t>
      </w:r>
      <w:r>
        <w:rPr>
          <w:sz w:val="28"/>
          <w:szCs w:val="28"/>
        </w:rPr>
        <w:t xml:space="preserve">                                                                                          №_538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rFonts w:eastAsia="Calibri"/>
          <w:color w:val="000000"/>
          <w:sz w:val="28"/>
          <w:szCs w:val="28"/>
        </w:rPr>
        <w:t>мастер-классов по оказа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ервой помощи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№ 45 от 21.04.2022 Татарстанского регионального отделения Общероссийской общественной организации «Российский Красный Крест» о реализации программы «Обучение навыкам первой помощи школьников» в рамках федерального проекта «Поддержка деятельности Российского Красного Креста», утвержденного протоколом заседания проектного комитета по федеральному проекту № 1 от 12.01.2022 г. под председательством Заместителя Председателя Правительства России Т.А. Голиковой, и письма  МО и Н РТ  </w:t>
      </w:r>
    </w:p>
    <w:p>
      <w:pPr>
        <w:pStyle w:val="Normal"/>
        <w:spacing w:lineRule="auto" w:line="27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 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БОУ «Нижнемактаминская СОШ №1», МБОУ «Нижнемактаминская СОШ №2», МБОУ «Калейкинская СОШ», МБОУ «Русско-Акташская СОШ», МБОУ «Урсалинская СОШ», МБОУ «Абдрахмановская СОШ», МБОУ «Кульшариповская СОШ», МБОУ «Лесно-Калейкинская СОШ», МБОУ «Ямашинская СОШ», МБОУ «Елховская СОШ» организовать участие в мастер классах педагогов  и обучающихся 5-10 классов   по оказанию первой помощи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с участниками мероприятия инструктажи безопасности, возложить ответственность за жизнь и здоровье детей и педагогов во время мероприятия  на руководителей  вышеперечислен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исполнением приказа возложить на заместителя начальника по воспитательной работе Бурла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И.А Пав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сматова Лилия Гума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, Управление образования</w:t>
      </w:r>
    </w:p>
    <w:p>
      <w:pPr>
        <w:pStyle w:val="Style12"/>
        <w:jc w:val="both"/>
        <w:rPr/>
      </w:pPr>
      <w:r>
        <w:rPr/>
        <w:t xml:space="preserve">8 (8553) 45-24-67, </w:t>
      </w:r>
      <w:hyperlink r:id="rId2">
        <w:r>
          <w:rPr>
            <w:rStyle w:val="InternetLink"/>
          </w:rPr>
          <w:t>vo.uo.amr@mail.ru</w:t>
        </w:r>
      </w:hyperlink>
      <w:r>
        <w:rPr>
          <w:sz w:val="28"/>
          <w:szCs w:val="28"/>
        </w:rPr>
        <w:t xml:space="preserve">   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щеобразовательных учреж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 </w:t>
      </w:r>
      <w:r>
        <w:rPr>
          <w:rFonts w:eastAsia="Calibri"/>
          <w:color w:val="000000"/>
          <w:sz w:val="28"/>
          <w:szCs w:val="28"/>
        </w:rPr>
        <w:t>мастер-классах  по оказанию первой помощи</w:t>
      </w:r>
    </w:p>
    <w:p>
      <w:pPr>
        <w:pStyle w:val="Style12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ремя проведения - 12.00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-  актовый зал школы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3"/>
        <w:gridCol w:w="1296"/>
        <w:gridCol w:w="1354"/>
        <w:gridCol w:w="1921"/>
        <w:gridCol w:w="16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/ педагог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ответствен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мактаминская СОШ №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етдинова Рузиля Рим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28421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мактаминская СОШ №2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горь Анатоль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39154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ейкин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Ильхат Имам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85311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усско-Акташ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Евген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62029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усско-Акташ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Евген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62029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рсалин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Елена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25648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бдрахман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Марина Александ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18308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льшарипов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Фидания   Мунав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28266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сно-Калейкин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ёва Марина 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24462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машинская СО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лена Александ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69051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FF"/>
                <w:u w:val="single"/>
              </w:rPr>
            </w:pPr>
            <w:r>
              <w:rPr/>
              <w:t>МБОУ «Елховская СОШ»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Лилия За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88377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/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2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2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.uo.a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7:00Z</dcterms:created>
  <dc:creator>Admin</dc:creator>
  <dc:description/>
  <cp:keywords/>
  <dc:language>en-US</dc:language>
  <cp:lastModifiedBy>Хисматова Лилия Гумаровна</cp:lastModifiedBy>
  <cp:lastPrinted>2018-05-31T09:00:00Z</cp:lastPrinted>
  <dcterms:modified xsi:type="dcterms:W3CDTF">2022-09-09T06:38:00Z</dcterms:modified>
  <cp:revision>13</cp:revision>
  <dc:subject/>
  <dc:title/>
</cp:coreProperties>
</file>